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xmo. Sr.  Desembargador Presidente do Egrégio Tribunal de Justiça do Estado de 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, qualificação e endereço), por seu advogado infra-assinado, vêm à presença de V. Exa., com fulcro nos arts. 522 e seguintes do CPC, interpor o presente</w:t>
      </w:r>
      <w:r>
        <w:rPr>
          <w:b/>
          <w:bCs/>
          <w:sz w:val="20"/>
          <w:szCs w:val="20"/>
        </w:rPr>
        <w:t xml:space="preserve"> AGRAVO DE INSTRUMENTO</w:t>
      </w:r>
      <w:r>
        <w:rPr>
          <w:sz w:val="20"/>
          <w:szCs w:val="20"/>
        </w:rPr>
        <w:t xml:space="preserve"> mediante as seguintes razões de fato e de direito: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m sede de ação de separação judicial objeto do Proc. n.º..... que tramita perante o MM. Juízo da Comarca de ......, proposta por sua mulher ......, o MM. Juiz atendendo integralmente o pedido da autora, fixou alimentos provisórios em vinte salários mínimos.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onforme consta de cópia integral do processo, a autora não fez nenhuma prova acerca dos rendimentos efetivos do requerido e nem isso fora pleiteado ou deferido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3. Simplesmente a autora relacionou os locais onde o requerido presta seus serviços, citando valores que bem entendeu, obtendo a título de alimentos provisórios o correspondente a vinte </w:t>
      </w:r>
      <w:r>
        <w:rPr>
          <w:sz w:val="20"/>
          <w:szCs w:val="20"/>
        </w:rPr>
        <w:t xml:space="preserve">salários mínimos por mês, para si e seus dois filhos (uma filha com 20 anos de idade e outro filho com 16 anos de idade).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e se frisar que a autora não paga aluguel eis que reside no imóvel pertencente ao casal. Da mesma forma não terá de adquirir móveis para continuar a morar, ao contrário do agravante que saindo do lar conjugal terá de se deslocar para outro imóvel, pagando aluguel e mobiliando uma nova casa para seu uso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Logo, é evidente, que o agravante terá maiores despesas do que a autora, além do que conforme consta da própria inicial, é ele quem paga o financiamento do veículo, sendo ele, ainda, responsável por débitos bancários e outras despesas para sua mantença e exercício de seu trabalho, eis que tem de se deslocar para várias cidades para prestar seus serviços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e se registrar, ainda, que além da exorbitância do valor fixado provisoriamente a título de alimentos em favor da autora e dos filhos, a firma como se determinou o pagamento gerará prejuízos de grande monta ao agravante, impossibilitando inclusive o pagamento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Na realidade o agravante não tem como arcar com o pagamento de uma quantia correspondente a vinte salários mínimos por mês, em uma única data, eis que cada uma de suas fontes pagadores, efetua o pagamento em determinado dia do mês, sendo impossível o pagamento de tal verba de uma única só vez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De se frisar que os rendimentos do agravante correspondem unicamente à prestação de seus serviços profissionais, cujos rendimentos são variáveis mês a mês, não se podendo dizer que seus rendimentos são mensalmente aqueles citados pela autora em sua inicial. O agravante é contratado e seus rendimentos variam de acordo com os serviços prestados mensalmente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Com efeito, faz o mesmo a demonstração de seus rendimentos nos três últimos meses, a saber .........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Assim, os rendimentos mensais do agravante são variáveis e nos três últimos meses deram uma média mensal da ordem de ........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Logo, os alimentos provisórios fixados em vinte salários mínimos, que correspondem a ....... representam nada menos do que 68% de seus rendimentos.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Tal valor, é portanto, incompatível de ser pago, não tendo o agravante como arcar com tal encargo alimentar, mormente à autora que continua residindo no imóvel do casal e para dois filhos uma de vinte anos e outro de dezesseis anos de idade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Assim, com referência ao valor mensal, pede o agravante seja imediatamente arbitrado à título de alimentos provisórios o equivalente a 35% de seus rendimentos e que correspondem a dez salários mínimos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Fixados provisoriamente tais alimentos, que sejam tais valores descontados diretamente das fontes pagadores, justificando-se para tanto que cada uma das fontes paga em determinado dia do mês, tornando-se impossível que o agravante seja compelido a pagar o valor total em uma única data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Assim, não terá a parte agravada prejuízo, posto que receberá diretamente das fontes pagadoras já declinadas, quando dos efetivos pagamentos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. É clara a disposição do parágrafo 1.º do art. 1.694 do Código Civil, no sentido de que: </w:t>
      </w:r>
      <w:r>
        <w:rPr>
          <w:i/>
          <w:iCs/>
          <w:sz w:val="20"/>
          <w:szCs w:val="20"/>
        </w:rPr>
        <w:t xml:space="preserve">"Os alimentos devem ser fixados na proporção das necessidades do reclamante e dos recursos da pessoa obrigada"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Ainda que em sede provisória, vislumbra-se a exorbitância da fixação a título de alimentos em vinte salários, incompatível aos rendimentos do agravante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Persistir tal fixação estaríamos admitindo que 68% dos rendimentos do agravante sejam pagos à título de pensão. Não é esse, todavia, o espírito da lei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Em sede de doutrina JOÃO ROBERTO PARIZATTO, Separação, Divórcio, Alimentos, 3.ª edição, atualizada pelo Código Civil, Edipa, 2002, p. 251, escreveu que: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"Não obstante cuidar-se de fixação provisória, tem-se que a mesma deverá nortear-se  Civil, buscando-se um valor que se equilibre no binômio necessidade e possibilidade (Ac. 2.ª Turma Cível do TJDF, no AI 59.978, j. 13-08-01), observando-se que sempre será possível a revisão do valor então fixado, de acordo com a comprovação a ser feita nos autos, verbi gratia, de que o alimentante não possui condições de arcar com o que fora estipulado pelo juiz. Impera, portanto, a possibilidade de no curso da lide ser alterado o valor provisoriamente fixado, cabendo até mesmo a sua revogação pelo juiz, havendo motivos para tanto". 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Em sede jurisprudencial tem-se decidido que: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/>
      </w:pPr>
      <w:r>
        <w:rPr>
          <w:i/>
          <w:iCs/>
          <w:sz w:val="20"/>
          <w:szCs w:val="20"/>
        </w:rPr>
        <w:t>"ALIMENTOS PROVISÓRIOS - PEDIDO DE REDUÇÃO - POSSIBILIDADE  - Evidenciado que o montante provisório destinado aos filhos do obrigado é realmente excessivo e não está de acordo com a capacidade financeira do prestador, é coerente reduzi-lo para um limite que melhor se adapte à realidade do alimentante".</w:t>
      </w:r>
      <w:r>
        <w:rPr>
          <w:sz w:val="20"/>
          <w:szCs w:val="20"/>
        </w:rPr>
        <w:t xml:space="preserve"> (Ac. 7.ª Câm. Civ. do TJRS, no AI 70003521010, j. 19-12-01)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/>
      </w:pPr>
      <w:r>
        <w:rPr>
          <w:i/>
          <w:iCs/>
          <w:sz w:val="20"/>
          <w:szCs w:val="20"/>
        </w:rPr>
        <w:t xml:space="preserve">"DIREITO DE FAMÍLIA - AÇÃO DE ALIMENTOS - ALIMENTOS PROVISÓRIOS FIXADOS EM QUANTIA ELEVADA - REDUÇÃO - POSSIBILIDADE - A fixação de alimentos, inclusive os provisórios, há de atender ao binômio possibilidade-necessidade, sob pena de, em se considerando a renda mensal do alimentante, tornar impossível de ser cumprida a obrigação, e em se atentado para as necessidades dos alimentandos, inviabilizar-lhes o sustento, situação que recomenda o arbitramento de alimentos provisórios com moderação e no valor postulado pelo agravante/alimentante, até que, com as provas que ainda serão produzidas, reste melhor visualizada a real situação financeira do alimentando. Precedentes jurisprudenciais. Agravo de instrumento provido". </w:t>
      </w:r>
      <w:r>
        <w:rPr>
          <w:sz w:val="20"/>
          <w:szCs w:val="20"/>
        </w:rPr>
        <w:t xml:space="preserve">(Ac. 2.ª Câm. Esp. do TJRS, no AI 70002960656, j. 30-11-01)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/>
      </w:pPr>
      <w:r>
        <w:rPr>
          <w:i/>
          <w:iCs/>
          <w:sz w:val="20"/>
          <w:szCs w:val="20"/>
        </w:rPr>
        <w:t xml:space="preserve">"Se o quantum fixado a título de alimentos provisórios, comprovadamente, é oneroso para o alimentante, deve o mesmo ser reduzido". </w:t>
      </w:r>
      <w:r>
        <w:rPr>
          <w:sz w:val="20"/>
          <w:szCs w:val="20"/>
        </w:rPr>
        <w:t>(Ac. 1.ª Câm. Civ. do TJMG, no AI 292.287-4/00, j. 16-04-0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sta do exposto, interpõe-se o presente agravo de instrumento, requerendo: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 digne V. Exa., com amparo no art. 527, III, do CPC, deferir em antecipação de tutela, a justa pretensão do agravante, para o fim de se fixar de imediato à título de alimentos provisórios o correspondente a 35% de seus rendimentos, determinando-se o desconto em cada uma das fontes pagadoras constantes da relação anexa e já declinada, de modo a tornar-se possível o pagamento da verba alimentar, até que se decida tal questão na ação de separação judicial que tramita perante o MM. Juízo da Comarca de ........, comunicando-se tal decisão à autoridade judicial daquela cidade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eja determinada a oitiva da agravada, para responder aos termos do presente, informando (CPC, art. 524, III) que o advogado da agravada é o Dr.... , que tem escritório na cidade de ...... Estado de ...... à rua......., CEP .......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o final, observadas as formalidades legais, seja dado provimento ao agravo ora interposto, para manter-se a decisão liminar, no sentido de se fixar a pensão alimentícia em 35% dos rendimentos líquidos do agravante, com o desconto diretamente das fontes pagadoras, dada a variação de valores e de datas, com o que se fará a devida JUSTIÇA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9:00Z</dcterms:created>
  <dc:creator>fabio</dc:creator>
  <dc:description/>
  <cp:keywords/>
  <dc:language>en-US</dc:language>
  <cp:lastModifiedBy>fabio</cp:lastModifiedBy>
  <dcterms:modified xsi:type="dcterms:W3CDTF">2010-10-07T13:50:00Z</dcterms:modified>
  <cp:revision>1</cp:revision>
  <dc:subject/>
  <dc:title>xmo</dc:title>
</cp:coreProperties>
</file>